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4213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68/2019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/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Фонду комунального майна міста Нетішина на баланс КП НМР «Комфорт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КП НМР «Комфорт» від 19 липня 2019 року № 135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Фонду комунального майна міста Нетішина на баланс КП НМР «Комфорт», у господарське відання, вартістю одна тисяча 773 гривні                 00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Фонду комунального майна міста Нетішина на баланс КП НМР «Комфорт», у господарське відання,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01.08.2019 № 368/2019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Фонду комунального майна міста Нетішина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Комфорт», у господарське в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14"/>
        <w:gridCol w:w="1679"/>
        <w:gridCol w:w="3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нена) вартість, гр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сло м’яке </w:t>
            </w:r>
            <w:r>
              <w:rPr>
                <w:sz w:val="28"/>
                <w:szCs w:val="28"/>
                <w:lang w:val="en-US"/>
              </w:rPr>
              <w:t>Senio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TS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-14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0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00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73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3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8.2019 № 368/2019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та Нетішин з балансу Фонду комунального майна міста Нетіш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Комфорт», у господарське в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Комфор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Комфор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8-02T09:49:00Z</cp:lastPrinted>
  <dcterms:modified xsi:type="dcterms:W3CDTF">2019-08-02T06:50:00Z</dcterms:modified>
  <cp:revision>103</cp:revision>
  <dc:subject/>
  <dc:title>РІШЕННЯ     ( ПРОЕКТ)</dc:title>
</cp:coreProperties>
</file>